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Save Kulaluk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Verse 1: Bill Day flew back to Darwin to complete a jo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His precious Kulaluk was in the hands of the m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First people Larrakia they wanted to r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Hearts breaking – could almost hear them 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en-AU"/>
        </w:rPr>
        <w:t>Brid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Treachery! Enemy! Named Gwalwa Darani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Verse 2: Plutocrats aid and abet the off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Tollner, Chin times two and others gormless and d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Their stupid plans for filthy industry are a nons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No due process needed just breathless arrog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en-AU"/>
        </w:rPr>
        <w:t>Bridge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Bill and his friends are fighting for an end whe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Kulaluk is green-belt gl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Cultural hub that gets to the nu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for Black Australia plus you and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V3: Bill Day returned to Darwin to stitch up a dirty jo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Unfinished business dealing with a traitorous m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First people Larrakia they wanted to r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Hearts breaking – you could almost hear them s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u w:val="single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en-AU"/>
        </w:rPr>
        <w:t>Brid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Treacherous enemy called Gwalwa Darani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Bill and his friends are fighting for an end whe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 xml:space="preserve">Black Australia plus you and me together can . .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Chorus: Save Kulaluk (x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Save our Greenbelt (x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Jape! Be gone Jape! (x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>©</w:t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en-AU"/>
        </w:rPr>
        <w:t xml:space="preserve">Rob Inder-Smith, Darwin, 2015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4:00Z</dcterms:created>
  <dc:creator>BILL</dc:creator>
  <dc:description/>
  <dc:language>en-US</dc:language>
  <cp:lastModifiedBy>BILL</cp:lastModifiedBy>
  <dcterms:modified xsi:type="dcterms:W3CDTF">2015-03-31T11:39:00Z</dcterms:modified>
  <cp:revision>1</cp:revision>
  <dc:subject/>
  <dc:title/>
</cp:coreProperties>
</file>